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vgen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vgenia» расположен в городе Большой Геленджик. Этот отель находится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Кондиционер, Отопление, Ускоренная регистрация заезда и выезда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tyabrskaya, 6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