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ny Dvorik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тний Дворик» находится в городе Большой Геленджи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Рыбалка, Wi-Fi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Morskaya Ulits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