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Kievsk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Киевской» расположен в городе Большой Геленджик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evskaya 2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