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ольшой Геленджик </w:t>
      </w:r>
    </w:p>
    <w:p>
      <w:pPr>
        <w:pStyle w:val="Normal"/>
        <w:bidi w:val="0"/>
        <w:jc w:val="right"/>
        <w:rPr>
          <w:szCs w:val="32"/>
        </w:rPr>
      </w:pPr>
      <w:r>
        <w:rPr>
          <w:szCs w:val="32"/>
        </w:rPr>
        <w:t xml:space="preserve">Гостевой дом Позитив - здоровый отдых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Позитив - здоровый отдых расположен в 4 км от живописного центра города Геленджик.В отелеВы можете посетить крытый бассейн, расположенный на территории. Для тех, кто путешествует на автомобиле, предусмотрена парковка. 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тюг, Развлечения на воде, Полотенца для пляжа/бассейна, Оздоровительный клуб, Удобства для барбекю, Площадка для пикника, Развлекательные мероприятия, Площадка для барбекю, Трансфер, Кондиционер, Номера для некурящих, Отель для некурящих, Стиральная машина, Ранняя регистрация заезда, Поздняя регистрация выезда, Индивидуальная регистрация заезда и отъезд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Й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редняя, д.28, Большой Гелендж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Нахождение в состоянии алкогольного опьянения на территории гостевого дома запрещено. Курение запрещено, место для курения находится на прилегающ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Проживание с животными не допускае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Взимается предоплата в размере стоимости 1 суток проживания. Предоплата не возвращается при отмене бронирования менее чем за 30 дней до даты заез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