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Vin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Vinograd» расположен в городе Большой Геленджик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remetyeva 19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