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adise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Paradise» расположен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Полотенца для пляжа/бассейна, Wi-Fi, Доступ в интернет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, 1 A, Gelendzhik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