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ольшой Геленджи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Laguna na Khalturin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ostjevoj Dom na Khalturina» находится в 6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добства для барбекю, Бесплатный Wi-Fi, Трансфер от/до аэропорта, Кондиционер, Отопление, С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. Khalturina, 17, Большой Гелендж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