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квато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кватория расположен в 2 км от центра города Гелендж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Развлечения на воде, Удобства для барбекю, Площадка для барбекю, Кондиционер, Места для курения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мидта , д.67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