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frod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frodita» расположен в городе Большой Геленджик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Бассейн с подогревом, Площадка для пикника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Dmitriya Sabinina 2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