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b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bion» расположен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, D. 117B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