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ena» расположен в городе Большой Геленджик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Oktyabrskaya ulits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