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rey» находится в городе Большой Геленджик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Площадка для пикника, Кондиционер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Vinogradar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