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Polev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олевой Улице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Кондиционер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vaya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