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laya Nevesto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elaya Nevestochka» находится в городе Большой Геленджи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Удобства для барбекю, Пинг-понг, Кондиционер, Отопление, Сад, Террас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khimova, 2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