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risty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ristyle» расположен в городе Большой Геленджик. Этот отель находится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Площадка для пикник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snovaya 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