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iva» расположен в городе Большой Геленджи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Рядом с пляжем, Салон красоты, Прокат велосипедов, Удобства для барбекю, Рыбалка, Wi-Fi, Доступ в интернет, Кондиционер, Обмен валюты, Отопление, Стиральная машина, Часовня, Терраса, Индивидуальная регистрация заезда и отъ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Ульяновская д. 3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