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Domb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Домбай» расположен в городе Большой Геленджик. Этот отель находится в 7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Крытый бассейн, Wi-Fi, Доступ в интернет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runze Street 30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