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uge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ugenia» расположен в городе Большой Геленджик. Этот отель находится в 6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28/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