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e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pean Guest House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лощадка для пикника, Рыбалка, Кондиционер, Круглосуточная стойка регистрации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khoretskaya 1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