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zach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zachiy Pereulok» расположен в городе Большой Геленджик. Этот отель находится в 4 км от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Кондиционер, Номера для некурящих, Номера со звукоизоляцией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iy pereulok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