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vel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orotkaya» находится в городе Большой Геленджик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Бассейн, Открытый бассейн, Удобства для пляжа, Полотенца для пляжа/бассейна, Сауна, Удобства для барбекю, Кондиционер, Отопление, Стиральная машина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rotkaya 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