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Chasha Gelendz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Chasha Gelendzhik» находится в городе Большой Геленджик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Джакузи, Открытый бассейн, Удобства для пляжа, Сезонный открытый бассейн, Рядом с пляжем, Массаж, Паровая баня, Сауна, Спа-центр, Площадка для пикника, Трансфер от/до аэропорта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, Lesnoye 10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