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evastopolskoy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евастопольской 18» находится в городе Большой Геленджик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skaya ul., 18, Gelendzhik, Krasnodarskiy kray, Russia, 35347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