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Tonkom Mis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Tonkom Misy» расположен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granichnaya 10, Gelendzhik 353466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