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Ura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ральской» находится в городе Большой Геленджи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alskaya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