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ka Guest House» расположен в живописном центре города Большой Геленджи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Прокат велосипедов, Удобства для барбекю, Площадка для пикника, Wi-Fi, Кондиционер, Номера для некурящих, Номера со звукоизоляцией, Отопление, Прокат автомобилей, Ускоренная регистрация заезда и выезда, Сад, Терраса, Индивидуальная регистрация заезда и отъезда, Патио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iolkovskogo 4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