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ina Guest House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Удобства для барбекю, Wi-Fi, Кондиционер, Люкс для новобрачных, Номера для некурящих, Отопление, Охрана, Стиральная машина, Ускоренная регистрация заезда и выезда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zyornaya 2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