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az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азис» расположен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inkova Ulitsa 6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