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Gertsena» находится в живописном центре города Большой Геленджи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рокат велосипедов, Wi-Fi, Доступ в интернет, Кондиционер, Отопление, Сад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рцена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