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Izumrudnaya ulitsa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Izumrudnaya ulitsa 24» расположен в городе Большой Геленджик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Рядом с пляжем, Wi-Fi, Доступ в интернет, Трансфер от/до аэропорта, Кондиционер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Изумрудная, д.2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