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abardinskoy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Guest House on Kabardinskoy 1» расположен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Wi-Fi, Кондиционер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Кабардинская 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