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arkov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arkovaya ulitsa» расположен в городе Большой Геленджи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 от/до аэропорта, Кондиционер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арковая, д.1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