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tarshinova st.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tarshinova st. 14» расположен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Бассейн, Полотенца для пляжа/бассейна, Массаж, Сауна, Библиотека, Прокат велосипедов, Боулинг, Рыбалка, Wi-Fi, Доступ в интернет, Магазины, Кондиционер, Круглосуточная стойка регистрации, Пресса, Прокат автомобилей, Стиральная машина, Сувенирный магазин, Чистка обуви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шинова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