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Tsialkovskogo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Tsialkovskogo 11» расположен в городе Большой Геленджик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Удобства для барбекю, Кондиционер, Номера для некурящих, Номера со звукоизоляцией, Отопление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еленджик, ул. Циолковского, 11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