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strov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strovskiy» находится в городе Большой Геленджик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Бассейн, Крытый бассейн, Удобства для пляжа, Сезонный открытый бассейн, Полотенца для пляжа/бассейна, Удобства для барбекю, Кондиционер, Круглосуточная стойка регистрации, Номера для некурящих, Отопление, Терраса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strovskogo Str. 64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