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ine Fore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ine Forest» находится в городе Большой Геленджик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uristicheskaya 27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