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t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tin» находится в городе Большой Геленджи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meni Gubri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