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azka na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kazka na more» находится в городе Большой Геленджи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Рядом с пляжем, Прокат велосипедов, Удобства для барбекю, Площадка для пикника, Рыбалка, Wi-Fi, Трансфер от/до аэропорта, Кондиционер, Круглосуточная стойка регистрации, Люкс для новобрачных, Номера для некурящих, Отопление, Прокат автомобилей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33 building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