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g-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g-Otel» расположен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Библиотека, Бесплатный трансфер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ая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