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5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Большой Геленджи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Guest House Vertical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Guest House Vertical» находится в городе Большой Геленджик. Этот отель находится в 3 км от центра города.В отеле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, Кухн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лощадка для пикника, Кондиционер, Номера для некурящих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. Tolstogo 55A, Большой Гелендж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руго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с общей ванной комнатой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апсуль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