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ikt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obriy»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ersonskaya ulitsa, 43, 2-storey building, Gelendzhik 353460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