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TO» находится в городе Большой Геленджик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. Lyuksemburg, 2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