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olotaya Gav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olotaya Gavan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Кондиционер, Номера для некурящих, Номера со звукоизоляцией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yleva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