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ilana» расположен в городе Большой Геленджи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добства для барбекю, Кондиционер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ykogo 5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