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on Rep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on Repina 4» находится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пина,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