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Rus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Ruslan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Удобства для барбекю, Wi-Fi, Кондиционер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rzalynaya 5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