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house Sadovaya 3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house Sadovaya 33» расположен в городе Большой Геленджик. Этот отель находится в пешей доступности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ранение багажа, Wi-Fi, Кондиционер, Номера для некурящих, Отопление, Терраса, Индивидуальная регистрация заезда и отъезда, Отель только для взрослы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Sadovaya 33 Krasnodar region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