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Solnechnaya gor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Solnechnaya gorka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Удобства для пляжа, Полотенца для пляжа/бассейна, Прокат велосипедов, Удобства для барбекю, Площадка для пикника, Кондиционер, Номера для некурящих, Отопление, Часовня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lyonaya ulitsa 1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