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a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Villa Valli» находится в 6 км от центра города Геленджик.В гостевом домеК услугам гостей бар. Имеется сауна. Можно искупаться в открытом бассейне. Сотрудники гостевого дома организуют трансфер от/до аэропорта.Можно воспользоваться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binskaya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едоставляется бесплатный доступ в интернет в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дополнительную плату предоставляется доступ к беспроводному интернету в общественных зон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не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ая обществен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