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Eco Sr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Eco Srub» расположен в городе Большой Геленджи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Wi-Fi, Доступ в интернет, Кондиционер, Стиральная машина, Сад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nistaya Ulitsa 25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